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.А.СЕМИЧ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СНОВНЫХ НАУЧНЫХ И УЧЕБНО-МЕТОДИЧЕСКИ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науч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териальные свидетельства культурных взаимовлияний в Китейском святилище // Чужая вещь в культуре. Материалы научной конференции. - СПб.: ГМИР, 1996.</w:t>
      </w:r>
      <w:r>
        <w:rPr>
          <w:lang w:val="en-US"/>
        </w:rPr>
        <w:t xml:space="preserve"> </w:t>
      </w:r>
      <w:r>
        <w:rPr/>
        <w:t>– С. 49-51 (в соавторств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jc w:val="both"/>
        <w:rPr/>
      </w:pPr>
      <w:r>
        <w:rPr/>
        <w:t>Граффити Китейского святилища // Боспор и античный мир. - Н-Новгород: Нижегородский гуманитарный центр, 1997. – С. 136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O</w:t>
      </w:r>
      <w:r>
        <w:rPr/>
        <w:t xml:space="preserve"> варварских элементах в боспорских святилищах // Научные труды МПГУ им. В.И. Ленина. Серия: Социально-исторические науки. - М.: изд-во МПГУ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пиграфические памятники о культе Деметры на Боспоре // Проблемы истории и творческое наследие С.И. Архангельского. Тез. докладов.- Н-Новгород: Нижегородский гуманитарный центр, 1997. – С. 35-37.</w:t>
      </w:r>
    </w:p>
    <w:p>
      <w:pPr>
        <w:pStyle w:val="Normal"/>
        <w:ind w:right="-185" w:hanging="0"/>
        <w:jc w:val="both"/>
        <w:rPr/>
      </w:pPr>
      <w:r>
        <w:rPr/>
        <w:t>5. Хтонические начала в культах Боспора (VI -I вв. до н.э.). Автореферат канд. диссертации. - М.: МПГУ, 1997. – 16 с.</w:t>
      </w:r>
    </w:p>
    <w:p>
      <w:pPr>
        <w:pStyle w:val="Normal"/>
        <w:jc w:val="both"/>
        <w:rPr/>
      </w:pPr>
      <w:r>
        <w:rPr/>
        <w:t>6. К вопросу о культе Деметры на Боспоре // Вопросы всеобщей истории и политологии. – Белгород: изд-во БелГУ, 1997. – С. 16-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8</w:t>
      </w:r>
    </w:p>
    <w:p>
      <w:pPr>
        <w:pStyle w:val="Normal"/>
        <w:jc w:val="both"/>
        <w:rPr/>
      </w:pPr>
      <w:r>
        <w:rPr/>
        <w:t>7. Боспорские культы: хтонический аспект // Юг России в прошлом и настоящем: история, экономика, культура.- Белгород: изд-во БелГУ, 1998. – С. 38-4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9</w:t>
      </w:r>
    </w:p>
    <w:p>
      <w:pPr>
        <w:pStyle w:val="Normal"/>
        <w:jc w:val="both"/>
        <w:rPr/>
      </w:pPr>
      <w:r>
        <w:rPr/>
        <w:t>8. Истоки религиозных верований боспорян // Проблемы истории и археологии Украины. Тез. докладов науч. конференции. – Харьков: изд-во ХНУ, 1999.</w:t>
      </w:r>
    </w:p>
    <w:p>
      <w:pPr>
        <w:pStyle w:val="Normal"/>
        <w:jc w:val="both"/>
        <w:rPr/>
      </w:pPr>
      <w:r>
        <w:rPr/>
        <w:t>9. Хтонические черты в обрядах Боспора (VI -I вв. до н.э.) // VI чтения памяти проф. В. Д. Блаватского. Тез. докладов межвузов.  конф.- М.: изд-во МГУ, 1999.</w:t>
      </w:r>
    </w:p>
    <w:p>
      <w:pPr>
        <w:pStyle w:val="Normal"/>
        <w:jc w:val="both"/>
        <w:rPr/>
      </w:pPr>
      <w:r>
        <w:rPr/>
        <w:t xml:space="preserve">10. О хтонических основах культов Боспора // </w:t>
        <w:tab/>
        <w:t>Античный мир. Материалы научной конференции. - Белгород: изд-во БелГУ, 1999. – С. 74-8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0</w:t>
      </w:r>
    </w:p>
    <w:p>
      <w:pPr>
        <w:pStyle w:val="Normal"/>
        <w:jc w:val="both"/>
        <w:rPr/>
      </w:pPr>
      <w:r>
        <w:rPr/>
        <w:t>11. Культы Боспора: историография проблемы // Проблемы историографии всеобщей истории.- Белгород: изд-во БелГУ, 2000. – С. 3-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jc w:val="both"/>
        <w:rPr/>
      </w:pPr>
      <w:r>
        <w:rPr/>
        <w:t>12. К вопросу о сакральных сооружениях Боспора // Символ в философии и религии. Тез. докл. VI Крымской междунар. конф. религиоведов.- Севастополь, 2004. – С.41-42.</w:t>
      </w:r>
    </w:p>
    <w:p>
      <w:pPr>
        <w:pStyle w:val="Normal"/>
        <w:jc w:val="both"/>
        <w:rPr/>
      </w:pPr>
      <w:r>
        <w:rPr/>
        <w:t>13. Символика культовых сооружений Боспора // Юг России в прошлом и настоящем: история, экономика, культура.- Белгород: изд-во БелГУ, 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jc w:val="both"/>
        <w:rPr/>
      </w:pPr>
      <w:r>
        <w:rPr/>
        <w:t>14. Сакральное пространство боспорских святилищ // Кондаковские чтения. Материалы международной научной конф.- Белгород: изд-во БелГУ, 2005. - С. 94-98.</w:t>
      </w:r>
    </w:p>
    <w:p>
      <w:pPr>
        <w:pStyle w:val="Normal"/>
        <w:jc w:val="both"/>
        <w:rPr/>
      </w:pPr>
      <w:r>
        <w:rPr/>
        <w:t>15. К проблеме становления личности в античной культуре // Гуманитарная наука в Центральном регионе России: состояние, проблемы, перспективы развития (материалы VII регион. науч-практ конф.).- Тула: изд-во ТГПУ, 2005. - С. 107-114.</w:t>
      </w:r>
    </w:p>
    <w:p>
      <w:pPr>
        <w:pStyle w:val="Normal"/>
        <w:jc w:val="both"/>
        <w:rPr/>
      </w:pPr>
      <w:r>
        <w:rPr/>
        <w:t>16.  Индивидуальное и коллективное в мировоззрении древних греков //Личность в политике, науке, культуре (всемирная история) (докл Всерос конф мол. исслед).- Ярославль: «Ремдер», 2005. - С. 9-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jc w:val="both"/>
        <w:rPr/>
      </w:pPr>
      <w:r>
        <w:rPr/>
        <w:t>17. Пространство периферии в представлениях древних греков: специфика боспорской религиозной традиции // Восприятие, моделирование и описание пространства в античной и средневековой литературе. Материалы XVIII Пашутинских чтений.- М.: ИВИ РАН, 2006. - С. 163-167.</w:t>
      </w:r>
    </w:p>
    <w:p>
      <w:pPr>
        <w:pStyle w:val="Normal"/>
        <w:jc w:val="both"/>
        <w:rPr/>
      </w:pPr>
      <w:r>
        <w:rPr/>
        <w:t>18. «Свой - чужой» в представлениях древних греков о пространстве и человеке // Античный мир и его наследие. Материалы научной конференции. - Белгород: изд-во БелГУ, 2006. - С. 5-9 (в соавторств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jc w:val="both"/>
        <w:rPr>
          <w:bCs/>
        </w:rPr>
      </w:pPr>
      <w:r>
        <w:rPr/>
        <w:t xml:space="preserve">19. </w:t>
      </w:r>
      <w:r>
        <w:rPr>
          <w:bCs/>
        </w:rPr>
        <w:t>Природные объекты в сакральном пространстве греческих святилищ (по Павсанию) // Актуальные проблемы истории древнего мира. Мат-лы научно-практ. конференции.- Киев: изд-во КНУ, 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jc w:val="both"/>
        <w:rPr/>
      </w:pPr>
      <w:r>
        <w:rPr/>
        <w:t xml:space="preserve">20. Эстетические и догматические аспекты христианского и мусульманского искусства // Религиозные традиции Европы и современность: изучение и преподавание в российских и зарубежных университетах / под ред. Д.И.Полывянного.- Иваново: Иван. гос. ун-т, 2011.- С. 274-285 (сборник, цитируемый по базе данных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s</w:t>
      </w:r>
      <w:r>
        <w:rPr/>
        <w:t>).</w:t>
      </w:r>
    </w:p>
    <w:p>
      <w:pPr>
        <w:pStyle w:val="Normal"/>
        <w:jc w:val="both"/>
        <w:rPr/>
      </w:pPr>
      <w:r>
        <w:rPr/>
        <w:t xml:space="preserve">21. Природный объект в моделировании сакрального пространства греческих святилищ: </w:t>
      </w:r>
    </w:p>
    <w:p>
      <w:pPr>
        <w:pStyle w:val="Normal"/>
        <w:jc w:val="both"/>
        <w:rPr/>
      </w:pPr>
      <w:r>
        <w:rPr/>
        <w:t xml:space="preserve">к постановке проблемы // Научные ведомости БелГУ. История. Политология. Экономика. Информатика. № 7 (102). Вып. 18. – Белгород, 2011. - С. 27-31 </w:t>
      </w:r>
      <w:r>
        <w:rPr>
          <w:b/>
        </w:rPr>
        <w:t>(перечень ВА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both"/>
        <w:rPr/>
      </w:pPr>
      <w:r>
        <w:rPr/>
        <w:t xml:space="preserve">22. Ценностный статус богатства в представлениях древних греков классического периода по данным литературной традиции // Научные ведомости БелГУ. История. Политология. Экономика. Информатика. - № 7 (126). – Вып. 22. – Белгород: ИПК НИУ БелГУ, С. 16-23 </w:t>
      </w:r>
      <w:r>
        <w:rPr>
          <w:b/>
        </w:rPr>
        <w:t>(перечень ВАК).</w:t>
      </w:r>
    </w:p>
    <w:p>
      <w:pPr>
        <w:pStyle w:val="Normal"/>
        <w:jc w:val="both"/>
        <w:rPr/>
      </w:pPr>
      <w:r>
        <w:rPr/>
        <w:t>23. Образ Другого в культуре Поздней античности: к постановке проблемы // Средиземноморский мир в античную и средневековую эпохи: кросс-культурные коммуникации в историческом пространстве и времени. – Н.-Новгород, 2012.- С.70-73.</w:t>
      </w:r>
    </w:p>
    <w:p>
      <w:pPr>
        <w:pStyle w:val="Normal"/>
        <w:jc w:val="both"/>
        <w:rPr/>
      </w:pPr>
      <w:r>
        <w:rPr/>
        <w:t xml:space="preserve">24. Образ Другого в культуре Поздней Античности: методология  проблемы // Слово и артефакт: междисциплинарные подходы к изучению античной истории. – эл. ресурс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archaion.narod.ru/page2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both"/>
        <w:rPr/>
      </w:pPr>
      <w:r>
        <w:rPr/>
        <w:t xml:space="preserve">25.  Категория «труд» в античной нарративной традиции: семантический анализ // Научные ведомости БелГУ. История. Политология. Экономика. Информатика. - № 1 (172). - Вып. 29 , Белгород. – 2014. – С. 12-15 </w:t>
      </w:r>
      <w:r>
        <w:rPr>
          <w:b/>
        </w:rPr>
        <w:t>(перечень ВА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) учебно-методическ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Системное обучение истории как средство активизации мышления // Инициатива, творчество, поиск. Инф. сб. Вып. 13. – Белгород, 2002. – С. 88-96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jc w:val="both"/>
        <w:rPr/>
      </w:pPr>
      <w:r>
        <w:rPr/>
        <w:t>2. Мировая художественная культура (учебное пособие). - Белгород: Политерра, 2003. - 67 с. (в соавторств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jc w:val="both"/>
        <w:rPr/>
      </w:pPr>
      <w:r>
        <w:rPr/>
        <w:t>3. Методические аспекты преподавания курса «История архаических и нехристианских религий» // Опыт духовного просвещения в современной системе образования. Материалы региональной науч. конф. – Белгород, 2004. – С. 130-132.</w:t>
      </w:r>
    </w:p>
    <w:p>
      <w:pPr>
        <w:pStyle w:val="Normal"/>
        <w:jc w:val="both"/>
        <w:rPr/>
      </w:pPr>
      <w:r>
        <w:rPr/>
        <w:t>4. История архаических и нехристианских религий (учебно-методическое пособие). - Белгород: изд-во БелГУ, 2004. - 6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jc w:val="both"/>
        <w:rPr/>
      </w:pPr>
      <w:r>
        <w:rPr/>
        <w:t>5. Мировая художественная культура / учебно-методический комплекс. - Белгород: изд-во БелГУ, 2005. 132 с. (в соавторств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jc w:val="both"/>
        <w:rPr/>
      </w:pPr>
      <w:r>
        <w:rPr/>
        <w:t xml:space="preserve">6. Интегрированный курс «История» (5-7 кл.) // Преподавание истории и обществознания в школе. 2006, № 2. С. 30-37. (в соавторстве, перечень ВАК).  </w:t>
      </w:r>
    </w:p>
    <w:p>
      <w:pPr>
        <w:pStyle w:val="Normal"/>
        <w:jc w:val="both"/>
        <w:rPr/>
      </w:pPr>
      <w:r>
        <w:rPr/>
        <w:t>7. Модульно-рейтинговый контроль в преподавании курса «История древнего мира» как условие успешности образовательной деятельности студента // Современные технологии оценки качества образования: модульно-рейтинговая система. Матер. V регион. научно-метод. конф.- Псков, изд-во ПГТУ, 2006. С. 79-82.</w:t>
      </w:r>
    </w:p>
    <w:p>
      <w:pPr>
        <w:pStyle w:val="Normal"/>
        <w:jc w:val="both"/>
        <w:rPr/>
      </w:pPr>
      <w:r>
        <w:rPr/>
        <w:t>8. Электронный учебный курс «Мировая художественная культура» // БД. - Зарегистрировано в реестре баз данных Федеральной службы по интеллектуальной собст-венности, патентам и товарным знакам. Регистрационный № 2006620024 10.01.06 (в соавторств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jc w:val="both"/>
        <w:rPr/>
      </w:pPr>
      <w:r>
        <w:rPr/>
        <w:t>9. Курсовая работа по гуманитарным дисциплинам: методические рекомендации. – Белгород: изд-во БелГИКИ, 2008. – 24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both"/>
        <w:rPr/>
      </w:pPr>
      <w:r>
        <w:rPr/>
        <w:t>10. Организация научно-исследовательской работы в БелГУ // Исследователь / Сб. материалов регион. научно-практической конф. – Белгород: «ГиК», 2009.- С.219 – 223. (в соавторств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both"/>
        <w:rPr/>
      </w:pPr>
      <w:r>
        <w:rPr/>
        <w:t>11. Сравнительное изучение религиозного искусства/ рабочая программа авторского курса // Сравнительное изучение религиозных традиций: Россия, Восточная Европа, постсоветское пространство: сб. авторских программ и материалов учебных курсов. – Иваново: Иван. гос. ун-т, 2010. – С. 149 – 161.</w:t>
      </w:r>
    </w:p>
    <w:p>
      <w:pPr>
        <w:pStyle w:val="Normal"/>
        <w:jc w:val="both"/>
        <w:rPr/>
      </w:pPr>
      <w:r>
        <w:rPr/>
        <w:t>12. Сравнение религиозного искусства в католической и православной традиции (фрагмент лекции) // Сравнительное изучение религиозных традиций: Россия, Восточная Европа, постсоветское пространство: сб. авторских программ и материалов учебных курсов. – Иваново: Иван. гос. ун-т, 2010.- С.376-3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both"/>
        <w:rPr/>
      </w:pPr>
      <w:r>
        <w:rPr/>
        <w:t xml:space="preserve">13. Программа повышения квалификации педагогических работников «Современные образовательные технологии изучения и преподавания общественных дисциплин» // Актуальные проблемы изучения и преподавания общественных дисциплин: учебно-методические материалы / Авт.-сост. С.М. Климова, Е.В. Литовченко, В.В. Малай, Е.А. Семичева. – Белгород: Изд-во БелГУ, 2012. – С. 4 - 21. </w:t>
      </w:r>
    </w:p>
    <w:p>
      <w:pPr>
        <w:pStyle w:val="Normal"/>
        <w:jc w:val="both"/>
        <w:rPr/>
      </w:pPr>
      <w:r>
        <w:rPr/>
        <w:t>14. Письменные работы по истории и обществознанию // Актуальные проблемы изучения и преподавания общественных дисциплин: учебно-методические материалы / Авт.-сост. С.М. Климова, Е.В. Литовченко, В.В. Малай, Е.А. Семичева. – Белгород: Изд-во БелГУ, 2012. – С. 96 - 1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both"/>
        <w:rPr/>
      </w:pPr>
      <w:r>
        <w:rPr/>
        <w:t xml:space="preserve">15. Комплект тестовых заданий по дисциплине «История древнего мира, ч. 1» // </w:t>
      </w:r>
      <w:hyperlink r:id="rId3">
        <w:r>
          <w:rPr>
            <w:rStyle w:val="InternetLink"/>
          </w:rPr>
          <w:t>http://pegas.bsu.edu.ru/mod/quiz/view.php?id=430774</w:t>
        </w:r>
      </w:hyperlink>
    </w:p>
    <w:p>
      <w:pPr>
        <w:pStyle w:val="Normal"/>
        <w:jc w:val="both"/>
        <w:rPr/>
      </w:pPr>
      <w:r>
        <w:rPr/>
        <w:t xml:space="preserve">16. Комплект тестовых заданий по дисциплине «Сравнительная история мировых религий» // </w:t>
      </w:r>
      <w:hyperlink r:id="rId4">
        <w:r>
          <w:rPr>
            <w:rStyle w:val="InternetLink"/>
          </w:rPr>
          <w:t>http://pegas.bsu.edu.ru/mod/quiz/view.php?id=371272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aion.narod.ru/page2.html" TargetMode="External"/><Relationship Id="rId3" Type="http://schemas.openxmlformats.org/officeDocument/2006/relationships/hyperlink" Target="http://pegas.bsu.edu.ru/mod/quiz/view.php?id=430774" TargetMode="External"/><Relationship Id="rId4" Type="http://schemas.openxmlformats.org/officeDocument/2006/relationships/hyperlink" Target="http://pegas.bsu.edu.ru/mod/quiz/view.php?id=371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8:00Z</dcterms:created>
  <dc:creator>Елена</dc:creator>
  <dc:description/>
  <cp:keywords/>
  <dc:language>en-US</dc:language>
  <cp:lastModifiedBy>User</cp:lastModifiedBy>
  <dcterms:modified xsi:type="dcterms:W3CDTF">2014-06-22T20:46:00Z</dcterms:modified>
  <cp:revision>14</cp:revision>
  <dc:subject/>
  <dc:title>Список научных и научно-методических работ</dc:title>
</cp:coreProperties>
</file>